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autoSpaceDE w:val="true"/>
        <w:spacing w:before="0" w:after="0"/>
        <w:rPr/>
      </w:pPr>
      <w:r>
        <w:rPr/>
        <w:t>Uchwała Nr IV-65/2014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0 kwiet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>ogłoszenia otwartych konkursów ofert na realizację w 2014 roku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2 pkt 2 i 4 ustawy z dnia 5 czerwca 1998 r. o samorządzie powiatowym (Dz.U. z 2013 r. poz. 595 z późn. zm.), art. 11 i art. 13 ustawy z dnia 24 kwietnia 2003 r. o działalności pożytku publicznego i o wolontariacie (Dz.U. z 2010 r. Nr 234, poz. 1536 z późn. zm.), Zarząd Powiatu Wołomińskiego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2014 roku zadań publicznych </w:t>
        <w:br/>
        <w:t>w zakres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, dział 630 rozdział 63003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 i ochrona dziedzictwa narodowego, dział 921 rozdział 92105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fizyczna, dział 926 rozdział 92605 klasyfikacji budże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y, o których mowa w ust. 1, mieszczą się w zakresie priorytetowych zadań publicznych określonych w rozdziale VII ust. 1 Programu współpracy Powiatu Wołomińskiego z organizacjami pozarządowymi oraz z podmiotami wymienionymi w art. 3 ust. 3 ustawy o działalności pożytku publicznego i o wolontariacie na rok 2014, stanowiącego załącznik do uchwały Nr XXXV-396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Powiatu Wołomińsk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istopada 201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 otwartych konkursach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1:00Z</dcterms:created>
  <dc:creator>admin</dc:creator>
  <dc:description/>
  <cp:keywords/>
  <dc:language>en-US</dc:language>
  <cp:lastModifiedBy>A0501</cp:lastModifiedBy>
  <cp:lastPrinted>2014-04-07T15:07:00Z</cp:lastPrinted>
  <dcterms:modified xsi:type="dcterms:W3CDTF">2014-04-11T09:12:00Z</dcterms:modified>
  <cp:revision>4</cp:revision>
  <dc:subject/>
  <dc:title/>
</cp:coreProperties>
</file>